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204</w:t>
        <w:tab/>
        <w:t>UNDERWATER ARCHAEOLOGICAL REVIEW</w:t>
      </w:r>
    </w:p>
    <w:p>
      <w:pPr>
        <w:pStyle w:val="Rule"/>
        <w:rPr/>
      </w:pPr>
      <w:r>
        <w:rPr/>
        <w:t>07 NCAC 04R .0205</w:t>
        <w:tab/>
        <w:t>Architectural Review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1440" w:hanging="1440"/>
        <w:jc w:val="both"/>
        <w:rPr/>
      </w:pPr>
      <w:r>
        <w:rPr>
          <w:i/>
          <w:kern w:val="0"/>
        </w:rPr>
        <w:t>History Note:</w:t>
        <w:tab/>
        <w:t>Authority G.S. 113-229(e); 113A-4(2); 121-4(13);</w:t>
      </w:r>
      <w:r>
        <w:rPr/>
        <w:t xml:space="preserve"> </w:t>
      </w:r>
      <w:r>
        <w:rPr>
          <w:rStyle w:val="OahItalic"/>
        </w:rPr>
        <w:t>121-22 through 121-28;</w:t>
      </w:r>
      <w:r>
        <w:rPr>
          <w:i/>
          <w:kern w:val="0"/>
        </w:rPr>
        <w:t xml:space="preserve"> 136-42.1; 143B-62(1)(f)(3);</w:t>
      </w:r>
      <w:r>
        <w:rPr>
          <w:rStyle w:val="OahItalic"/>
        </w:rPr>
        <w:t xml:space="preserve"> 143B-62(2)g</w:t>
      </w:r>
      <w:r>
        <w:rPr>
          <w:i/>
          <w:kern w:val="0"/>
        </w:rPr>
        <w:t>; 16 U.S.C. 470; 36 C.F.R. 63; 36 C.F.R. 800.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Eff. February 1, 1985;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Amended Eff. June 1, 1989;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Repealed Eff. June 1, 2017.</w:t>
      </w:r>
    </w:p>
    <w:p>
      <w:pPr>
        <w:pStyle w:val="Base"/>
        <w:rPr>
          <w:i/>
          <w:i/>
          <w:kern w:val="0"/>
        </w:rPr>
      </w:pPr>
      <w:r>
        <w:rPr>
          <w:i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